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entoring in Practice – SDH3024-N Entry Criteria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  <w:gridCol w:w="4650"/>
      </w:tblGrid>
      <w:tr>
        <w:trPr/>
        <w:tc>
          <w:tcPr>
            <w:tcW w:w="1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urrent  Qualifications</w:t>
            </w:r>
          </w:p>
        </w:tc>
      </w:tr>
      <w:tr>
        <w:trPr>
          <w:trHeight w:val="777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Applicants who have completed a Nursing Programme, Health or Social Care Professional Qualification at Certificate level will need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Evidence of Recent Academic Study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is must be at Level 4 as a minimu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iploma (Level 5) or Degree level (Level 6) study preferred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vidence of recent attendance at a mentor workshop or alternatively complete one before the end of the Mentoring in Practice modu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pport from an experienced practice mentor for the duration of the module. For applicants working in the NHS the mentor should be on the Trusts Mentor Databas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ve access to a learner for a minimum of 4 weeks during the modu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Applicants who have completed a Nursing Programme, Health or Social Care Professional Qualification at Diploma (Level 5) or Degree (Level 6) will need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24"/>
                <w:szCs w:val="24"/>
              </w:rPr>
              <w:t>Evidence of Recent Academic Stu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This must be at Level 4 or high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vidence of recent attendance at a mentor workshop or alternatively complete one before the end of the Mentoring in Practice modu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pport from an experienced practice mentor for the duration of the module. For applicants working in the NHS the mentor should be on the Trusts Mentor Databa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ve access to a learner for a minimum of 4 weeks during the module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pplicants who have completed a Professional Qualification and hold a good Degree (Level 6) or an MA/MSc (Level 7) should consider applying for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</w:t>
            </w:r>
          </w:p>
        </w:tc>
      </w:tr>
      <w:tr>
        <w:trPr>
          <w:trHeight w:val="62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Mentoring in Practice UCCE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Mentoring in Practice UCC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dvancing Learning in Health and Social Care Practice UCPCE</w:t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spacing w:before="0" w:after="160"/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021" w:right="102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Jo Smith July 2016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09:00Z</dcterms:created>
  <dc:creator>Smith, Joanna</dc:creator>
  <dc:description/>
  <cp:keywords/>
  <dc:language>en-US</dc:language>
  <cp:lastModifiedBy>Microsoft Office User</cp:lastModifiedBy>
  <dcterms:modified xsi:type="dcterms:W3CDTF">2016-08-10T13:09:00Z</dcterms:modified>
  <cp:revision>2</cp:revision>
  <dc:subject/>
  <dc:title/>
</cp:coreProperties>
</file>